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4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6/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chiên nước mắ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mây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 xào nấm đông c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TH-Bánh Choux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7/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đậu hũ sốt c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u đủ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ìa xào tô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da lợ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è đậu xanh phổ tai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8/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á diêu hồng chiên sốt xí muội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đỏ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ông cải xào cà chu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mát, bánh xúc xích phô mai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9/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trứ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anh đậu hũ hẹ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Yaourt d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gu sườn-Bánh mì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30/1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Bún bò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Rau câu vải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hanh muối-Bánh bông lan Sô-cô-la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1-23T04:13:00Z</dcterms:modified>
  <cp:revision>123</cp:revision>
  <dc:subject/>
  <dc:title>THỰC ĐƠN BÁN TRÚ - TUẦN 3</dc:title>
</cp:coreProperties>
</file>